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Relax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an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one</w:t>
      </w:r>
    </w:p>
    <w:p>
      <w:pPr>
        <w:pStyle w:val="Normal"/>
        <w:jc w:val="center"/>
        <w:rPr/>
      </w:pPr>
      <w:r>
        <w:rPr>
          <w:sz w:val="22"/>
          <w:szCs w:val="22"/>
        </w:rPr>
        <w:t>Массаж, тонизирование и расслаб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699" w:right="85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 тов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вание модели- </w:t>
      </w:r>
      <w:r>
        <w:rPr>
          <w:sz w:val="22"/>
          <w:szCs w:val="22"/>
          <w:lang w:val="en-US"/>
        </w:rPr>
        <w:t>Rela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ne</w:t>
      </w:r>
    </w:p>
    <w:p>
      <w:pPr>
        <w:pStyle w:val="Normal"/>
        <w:jc w:val="both"/>
        <w:rPr/>
      </w:pPr>
      <w:r>
        <w:rPr>
          <w:sz w:val="22"/>
          <w:szCs w:val="22"/>
        </w:rPr>
        <w:t>Номер модели-</w:t>
      </w:r>
      <w:r>
        <w:rPr>
          <w:sz w:val="22"/>
          <w:szCs w:val="22"/>
          <w:lang w:val="en-US"/>
        </w:rPr>
        <w:t>BJ</w:t>
      </w:r>
      <w:r>
        <w:rPr>
          <w:sz w:val="22"/>
          <w:szCs w:val="22"/>
        </w:rPr>
        <w:t>-97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ребление энергии-максимально 25 В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с -1 кг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готовлено из:</w:t>
      </w:r>
    </w:p>
    <w:p>
      <w:pPr>
        <w:pStyle w:val="Normal"/>
        <w:jc w:val="both"/>
        <w:rPr/>
      </w:pPr>
      <w:r>
        <w:rPr>
          <w:sz w:val="22"/>
          <w:szCs w:val="22"/>
        </w:rPr>
        <w:t>-покрытие (</w:t>
      </w:r>
      <w:r>
        <w:rPr>
          <w:sz w:val="22"/>
          <w:szCs w:val="22"/>
          <w:lang w:val="en-US"/>
        </w:rPr>
        <w:t>ABS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-верхняя крышка (</w:t>
      </w:r>
      <w:r>
        <w:rPr>
          <w:sz w:val="22"/>
          <w:szCs w:val="22"/>
          <w:lang w:val="en-US"/>
        </w:rPr>
        <w:t>PC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-ручка (</w:t>
      </w:r>
      <w:r>
        <w:rPr>
          <w:sz w:val="22"/>
          <w:szCs w:val="22"/>
          <w:lang w:val="en-US"/>
        </w:rPr>
        <w:t>TPR</w:t>
      </w:r>
      <w:r>
        <w:rPr>
          <w:sz w:val="22"/>
          <w:szCs w:val="22"/>
        </w:rPr>
        <w:t>)</w:t>
      </w:r>
    </w:p>
    <w:p>
      <w:pPr>
        <w:sectPr>
          <w:type w:val="continuous"/>
          <w:pgSz w:w="11906" w:h="16838"/>
          <w:pgMar w:left="1699" w:right="850" w:gutter="0" w:header="0" w:top="1138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ПО ЭКСПЛУАТА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жалуйста, внимательно прочтите инструкцию по эксплуатации, чтобы правильно  и эффективно использовать устройств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трук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decimal" w:pos="18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тавить/ поменять насадку</w:t>
      </w:r>
    </w:p>
    <w:p>
      <w:pPr>
        <w:pStyle w:val="Normal"/>
        <w:tabs>
          <w:tab w:val="clear" w:pos="708"/>
          <w:tab w:val="left" w:pos="0" w:leader="none"/>
          <w:tab w:val="decimal" w:pos="187" w:leader="none"/>
        </w:tabs>
        <w:jc w:val="both"/>
        <w:rPr/>
      </w:pPr>
      <w:r>
        <w:rPr>
          <w:sz w:val="22"/>
          <w:szCs w:val="22"/>
        </w:rPr>
        <w:t>Удалить крышку с ячейками (шаг1),</w:t>
      </w:r>
    </w:p>
    <w:p>
      <w:pPr>
        <w:pStyle w:val="Normal"/>
        <w:tabs>
          <w:tab w:val="clear" w:pos="708"/>
          <w:tab w:val="left" w:pos="0" w:leader="none"/>
          <w:tab w:val="decimal" w:pos="187" w:leader="none"/>
        </w:tabs>
        <w:jc w:val="both"/>
        <w:rPr/>
      </w:pPr>
      <w:r>
        <w:rPr>
          <w:sz w:val="22"/>
          <w:szCs w:val="22"/>
        </w:rPr>
        <w:t>Нажмите на вогнутые части на вращающемся основании и поднимите надетую насадку (шаг 2). Вставьте другую насадку и присоедините крышку с ячейками при необходимости</w:t>
      </w:r>
    </w:p>
    <w:p>
      <w:pPr>
        <w:pStyle w:val="Normal"/>
        <w:tabs>
          <w:tab w:val="clear" w:pos="708"/>
          <w:tab w:val="left" w:pos="0" w:leader="none"/>
          <w:tab w:val="decimal" w:pos="1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Включите вилку в розетку</w:t>
      </w:r>
    </w:p>
    <w:p>
      <w:pPr>
        <w:pStyle w:val="Normal"/>
        <w:tabs>
          <w:tab w:val="clear" w:pos="708"/>
          <w:tab w:val="left" w:pos="0" w:leader="none"/>
          <w:tab w:val="decimal" w:pos="1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Поверните рычаг включения по часовой стрелке, чтобы  прибор включился, продолжайте поворачивать в том же направлении, чтобы прибор работал быстрее. Поворачивайте против часовой стрелки, чтобы прибор работал медленнее.</w:t>
      </w:r>
    </w:p>
    <w:p>
      <w:pPr>
        <w:pStyle w:val="Normal"/>
        <w:tabs>
          <w:tab w:val="clear" w:pos="708"/>
          <w:tab w:val="left" w:pos="0" w:leader="none"/>
          <w:tab w:val="decimal" w:pos="18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4. Для достижения наиболее удобной и эффективной работы можно держать устройство двумя способами:</w:t>
      </w:r>
    </w:p>
    <w:p>
      <w:pPr>
        <w:pStyle w:val="Normal"/>
        <w:tabs>
          <w:tab w:val="clear" w:pos="708"/>
          <w:tab w:val="left" w:pos="0" w:leader="none"/>
          <w:tab w:val="decimal" w:pos="1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держите прибор по центру (шаг 3),</w:t>
      </w:r>
    </w:p>
    <w:p>
      <w:pPr>
        <w:pStyle w:val="Normal"/>
        <w:tabs>
          <w:tab w:val="clear" w:pos="708"/>
          <w:tab w:val="left" w:pos="0" w:leader="none"/>
          <w:tab w:val="decimal" w:pos="187" w:leader="none"/>
        </w:tabs>
        <w:jc w:val="both"/>
        <w:rPr/>
      </w:pPr>
      <w:r>
        <w:rPr>
          <w:sz w:val="22"/>
          <w:szCs w:val="22"/>
        </w:rPr>
        <w:t>-держите прибор за ручку (шаг 4),</w:t>
      </w:r>
    </w:p>
    <w:p>
      <w:pPr>
        <w:pStyle w:val="Normal"/>
        <w:tabs>
          <w:tab w:val="clear" w:pos="708"/>
          <w:tab w:val="left" w:pos="0" w:leader="none"/>
          <w:tab w:val="decimal" w:pos="1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осле использования, поверните диск против часовой стрелки до упора (диск станет в положение </w:t>
      </w:r>
      <w:r>
        <w:rPr>
          <w:sz w:val="22"/>
          <w:szCs w:val="22"/>
          <w:lang w:val="en-US"/>
        </w:rPr>
        <w:t>OFF</w:t>
      </w:r>
      <w:r>
        <w:rPr>
          <w:sz w:val="22"/>
          <w:szCs w:val="22"/>
        </w:rPr>
        <w:t>),  затем выньте вилку из розетк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4999990" cy="134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йства товар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ортативный и легки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нарастающая регулировка скорост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высокая скорость вращения 2500 вращений в минуту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удобная мягкая резиновая ручк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4 насадки для различного использован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ридает мышцам тонус и снимает напряжени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обслуживание и хран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всегда выключайте прибор из розетки, если Вы им не пользуетес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прибор нельзя мочить или подвергать воздействию вод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не поднимайте прибор, держа  за шнур</w:t>
        <w:br/>
        <w:t>- протирайте прибор мягкой тканью и нейтральным моющим средство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не используйте прибор, если Вы беременны, у Вас больное сердце, Вы страдаете от физических травм, перед использованием проконсультируйтесь с терапевтом, если Вы не уверены, можно ли Вам пользоваться этим прибором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пользуйтесь прибором только через час после приема пищ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храните прибор в недоступном для детей мест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не используйте прибор на одном месте дольше 15 мину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не используйте прибор для головы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не пользуйтесь прибором, если температура окружающей среды выше 37С или100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если во время использования прибора Вы испытываете тошноту, головокружение, боль в груди или другие неприятные симптомы, прекратите пользоваться прибором и немедленно обратитесь к врачу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106680</wp:posOffset>
                </wp:positionV>
                <wp:extent cx="2608580" cy="1226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305685" cy="11334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32" r="-1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68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96.55pt;mso-wrap-distance-left:9.05pt;mso-wrap-distance-right:9.05pt;mso-wrap-distance-top:0pt;mso-wrap-distance-bottom:0pt;margin-top:8.4pt;mso-position-vertical-relative:text;margin-left:2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305685" cy="11334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32" r="-1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68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щитную насадку можно использовать только с  рифленой или плоской насадкой. Никогда не используйте защитную насадку с роликовыми или шлифовальными насадкам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е используйте прибор без защитной насадки в тех местах, где волосы могут попасть в прибор (шея или плечи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каких местах можно пользоваться прибором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плечья (придаем тонус мышцам верхней части руки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лечи (облегчает напряжение, возникающее в шее и спине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Брюшной пресс (тонизирует мышцы брюшного пресса- у Вас становится более стройная талия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Бедра (придает тонус мышцам брюшного пресса и ягодичным мышцам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ерхняя часть бедра (снимает напряжение мышц бедра и делает ноги более стройными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Игры (помогает расслабиться ноющим мышцам  ног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Ступни (удаляет мозоли и жесткую кожу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236855</wp:posOffset>
                </wp:positionV>
                <wp:extent cx="5897245" cy="9766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976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8520" cy="8839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24" r="-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85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76.9pt;mso-wrap-distance-left:9.05pt;mso-wrap-distance-right:9.05pt;mso-wrap-distance-top:0pt;mso-wrap-distance-bottom:0pt;margin-top:18.65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8520" cy="8839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24" r="-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852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7370</wp:posOffset>
                </wp:positionH>
                <wp:positionV relativeFrom="paragraph">
                  <wp:posOffset>1088390</wp:posOffset>
                </wp:positionV>
                <wp:extent cx="2849880" cy="41332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413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2385" cy="387731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2385" cy="387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325.45pt;mso-wrap-distance-left:9.05pt;mso-wrap-distance-right:9.05pt;mso-wrap-distance-top:0pt;mso-wrap-distance-bottom:0pt;margin-top:85.7pt;mso-position-vertical-relative:text;margin-left:2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2385" cy="387731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2385" cy="387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али и назначение деталей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. Рычаг включения прибор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Защитная насадк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. Шлифовальная насадка (для ног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. Шариковая насадк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5. Плоская насадк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 насадка с волнистой поверхностью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156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АРАНТИЙНЫЕ ОБЯЗАТЕЛЬСТВА                             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Товара:</w:t>
            </w:r>
            <w:r>
              <w:rPr>
                <w:sz w:val="16"/>
                <w:szCs w:val="16"/>
              </w:rPr>
              <w:t xml:space="preserve"> Релакс энд Тон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Гарантийный срок на Товар надлежащего качества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4 (Четырнадцать) дней.</w:t>
            </w:r>
            <w:r>
              <w:rPr>
                <w:sz w:val="16"/>
                <w:szCs w:val="16"/>
              </w:rPr>
              <w:t xml:space="preserve"> В течение данного срока покупатель Товара вправе вернуть Товар надлежащего качества Продавцу и получить деньги за Товар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антийный срок Товара ненадлежащего качеств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90 (Девяносто) дней.</w:t>
            </w:r>
            <w:r>
              <w:rPr>
                <w:sz w:val="16"/>
                <w:szCs w:val="16"/>
              </w:rPr>
              <w:t xml:space="preserve"> В течение данного срока покупатель Товара вправе вернуть Товар ненадлежащего качества Продавцу и получить деньги за Товар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90 (Девяносто) дней</w:t>
            </w:r>
            <w:r>
              <w:rPr>
                <w:sz w:val="16"/>
                <w:szCs w:val="16"/>
              </w:rPr>
              <w:t xml:space="preserve"> В течение данного срока покупатель Товара вправе вернуть Товар ненадлежащего качества и получить взамен такой же Товар надлежащего качества без перерасчета цены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одавец:</w:t>
            </w:r>
            <w:r>
              <w:rPr>
                <w:sz w:val="16"/>
                <w:szCs w:val="16"/>
              </w:rPr>
              <w:t xml:space="preserve"> Общество с ограниченной ответственностью «Студио Модерна» (ОГРН 1037739431784)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дрес, по которому осуществляется замена Товара*:</w:t>
            </w:r>
            <w:r>
              <w:rPr>
                <w:sz w:val="16"/>
                <w:szCs w:val="16"/>
              </w:rPr>
              <w:t xml:space="preserve"> Российская Федерация, г. Москва, ул. 1-ая Останкинская, дом 55, Торговый Центр Останкино, зал В, павильон 2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Режим работы отдела Продавца по возврату товара:</w:t>
            </w:r>
            <w:r>
              <w:rPr>
                <w:sz w:val="16"/>
                <w:szCs w:val="16"/>
              </w:rPr>
              <w:t xml:space="preserve"> по рабочим дням с 11.00 до 16.0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нтактный телефон Продавца: </w:t>
            </w:r>
            <w:r>
              <w:rPr>
                <w:sz w:val="16"/>
                <w:szCs w:val="16"/>
              </w:rPr>
              <w:t>(495) 737-82-32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Адрес для замены товара в Москве. Замена товара по всей РФ осуществляется по почт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продажи Товара: </w:t>
            </w:r>
            <w:r>
              <w:rPr>
                <w:sz w:val="16"/>
                <w:szCs w:val="16"/>
              </w:rPr>
              <w:t>определяется моментом оплаты и передачи Товар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Номер посылки либо счета**: </w:t>
            </w:r>
            <w:r>
              <w:rPr>
                <w:sz w:val="16"/>
                <w:szCs w:val="16"/>
              </w:rPr>
              <w:t>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дпись представителя Продавца: </w:t>
            </w: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купатель: </w:t>
            </w: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Адрес/Тел. Покупателя: ____________________________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упатель с условиями гарантийного обязательства ознакомлен и согласен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ись Покупателя: </w:t>
            </w:r>
            <w:r>
              <w:rPr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заполненный полностью настоящий гарантийный талон недействителен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*Номер посылки или счета находится в сопутствующих документах.  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ГАРАНТИЙНОГО ОБЯЗАТЕЛЬСТВ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гарантийного обязательств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ящее гарантийное обязательство распространяется на Товар, приобретенный только непосредственно у организации, указанной в настоящем гарантийном талоне (далее – Продавец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вец гарантирует покупателю Товара или иному лицу (потребителю) возврат денег за Товар надлежащего качества в пределах гарантийного срока, указанного в настоящем талон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вец гарантирует покупателю Товара или иному лицу (потребителю) бесплатную замену Товара ненадлежащего качества новым товаром аналогичной марки (модели, артикула) либо возврат денег при соблюдении условий, содержащихся в настоящем талон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ненадлежащего качества заменяется в пределах гарантийного срока, указанного в настоящем талон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срок исчисляется с момента передачи Товар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о замене Товара предъявляются по адресу, указанному в настоящем талон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вка Товара для замены и получение нового Товара осуществляется потребителем самостоятельно за свой сче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Товара надлежащего качества возможен в случае, если сохранены его товарный вид, потребительские свойства, а также документ, подтверждающий факт и условия покупки указанного товар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замены Товара потребитель обязан предъявить Продавцу заполненный полностью настоящий гарантийный талон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ненадлежащего качества заменяется при наличии недостатков, исключающих возможность дальнейшей эксплуатации Товара, возникших по вине изготовителя Товара или Продавц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о по замене Товара не распространяется на случаи, когда недостатки Товара возникли после продажи Товара вследствие нарушения потребителем правил использования, хранения или транспортировки Товара, действий третьих лиц или непреодолимой сил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 принятием Продавцом решения о замене Товара Продавец вправе провести проверку качества Товар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вец обязуется заменить Товар ненадлежащего качества в день предъявления Товара при условии согласования с ним дня замены Товара и наличия соответствующего Товара на склад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денег осуществляется, как правило, в день возврата Товара при условии согласования с Продавцом дня возврата Товар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тказе Продавца от замены Товара или возврата денег на условиях настоящего гарантийного обязательства потребитель обязан получить у Продавца отметку об отказе в замене с указанием ее причины. Только наличие на настоящем талоне такой отметки (с указанием должности и Ф.И.О. представителя Продавца, его подписи и печати Продавца) свидетельствует о несоблюдении Продавцом добровольного порядка удовлетворения требований потребител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е сроки на комплектующие изделия и составные части Товара считаются равными гарантийному сроку на Товар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некоторых товаров правила и условия возврата указываются отдельным документом, передаваемым вместе с товаром. В этом случае настоящие гарантийные обязательства действуют в части, не противоречащей такому документ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мене отказано по причине _____________________ ________________________________________________________________ ________________________________________________________________ 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 Продавца (должность и Ф.И.О.) 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              ______________________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(подпись)                                                (дат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699" w:right="850" w:gutter="0" w:header="0" w:top="1138" w:footer="0" w:bottom="11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49:00Z</dcterms:created>
  <dc:creator>анна</dc:creator>
  <dc:description/>
  <cp:keywords/>
  <dc:language>en-US</dc:language>
  <cp:lastModifiedBy>davidenko.julja</cp:lastModifiedBy>
  <dcterms:modified xsi:type="dcterms:W3CDTF">2009-09-21T10:49:00Z</dcterms:modified>
  <cp:revision>2</cp:revision>
  <dc:subject/>
  <dc:title>Relax and Tone</dc:title>
</cp:coreProperties>
</file>